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-------- Forwarded message ----------</w:t>
        <w:br/>
        <w:t xml:space="preserve">Fro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Gavin McCloskey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&lt;gavinm@pensionpractitioner.com&gt;</w:t>
        <w:br/>
        <w:t>Date: 2008/5/13</w:t>
        <w:br/>
        <w:t>Subject: Cadrones Pension Scheme</w:t>
        <w:br/>
        <w:t>To: Brad Davis &lt;bradd@pensionpractitioner.com&gt;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o be forwarded to the clien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Dear Sir,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USER ID: JBUTHWVHST9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 xml:space="preserve">I am pleased to confirm that the Cadrones Pension Scheme has been registered for tax relief and exemption with HMRC. </w:t>
        <w:br/>
        <w:t> </w:t>
        <w:br/>
        <w:t xml:space="preserve">The Pension Scheme Tax Reference (PSTR)  is: 00715962RG.  You should use this in all future communications with HMRC about this pension scheme.  </w:t>
        <w:br/>
        <w:t> </w:t>
        <w:br/>
        <w:t>Viewing your scheme online</w:t>
        <w:br/>
        <w:t> </w:t>
        <w:br/>
        <w:t xml:space="preserve">You will receive within the next 7 days a Government Gateway User ID. Your Password is </w:t>
      </w:r>
      <w:r>
        <w:rPr>
          <w:rFonts w:eastAsia="Times New Roman" w:cs="Times New Roman" w:ascii="Times New Roman" w:hAnsi="Times New Roman"/>
          <w:lang w:eastAsia="en-GB"/>
        </w:rPr>
        <w:t>PP95236493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. With your government gateway ID and password, you will be able to view on-line basic information regarding your scheme vi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ttp://www.hmrc.gov.u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. Click on Pension Schemes link in the left hand column once you have reached the landing page. </w:t>
        <w:br/>
        <w:t> </w:t>
        <w:br/>
        <w:t>Your Administrator ID has been sent to you already by HMRC.</w:t>
        <w:br/>
        <w:t> </w:t>
        <w:br/>
        <w:t xml:space="preserve">What next ? </w:t>
        <w:br/>
        <w:t> </w:t>
        <w:br/>
        <w:t>Your set up documentation has been completed and the Deed &amp; Rules together with other documentation has been returned to you for safekeeping.</w:t>
        <w:br/>
        <w:t> </w:t>
        <w:br/>
        <w:t>HMRC will send to you today by second class mail a letter confirming that your scheme is tax registered for reliefs.</w:t>
        <w:br/>
        <w:t> </w:t>
        <w:br/>
        <w:t>Your scheme is ready, subject to opening the scheme bank account, to receive funds. Our welcome pack will be sent to you giving you information on this. </w:t>
        <w:br/>
        <w:t> </w:t>
        <w:br/>
        <w:t>If you have any queries please do not hesitate to get in touch.</w:t>
        <w:br/>
        <w:t> </w:t>
        <w:br/>
        <w:t>Kind regards</w:t>
        <w:br/>
        <w:t> </w:t>
        <w:br/>
        <w:t>Gavin McCloskey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c.gov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01:00Z</dcterms:created>
  <dc:creator>Gavin</dc:creator>
  <dc:description/>
  <dc:language>en-US</dc:language>
  <cp:lastModifiedBy>Gavin</cp:lastModifiedBy>
  <cp:lastPrinted>2009-01-31T20:02:00Z</cp:lastPrinted>
  <dcterms:modified xsi:type="dcterms:W3CDTF">2009-01-31T20:02:00Z</dcterms:modified>
  <cp:revision>1</cp:revision>
  <dc:subject/>
  <dc:title/>
</cp:coreProperties>
</file>