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pPr>
      <w:r>
        <w:rPr>
          <w:rFonts w:cs="Times New Roman" w:ascii="Times New Roman" w:hAnsi="Times New Roman"/>
          <w:sz w:val="23"/>
          <w:szCs w:val="23"/>
        </w:rPr>
        <w:br/>
        <w:t>Index Business Solutions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2 Montague Avenu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Sanderstea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Surre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CR2 9N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9 September 2011</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803</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8 September 2011.</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re introducing the option for clients to settle their invoices by quarterly Direct Debit from this year. If you wish to take this up please return the enclosed Direct Debit Mandate, along with a cheque for £295.50 including VAT for the first quar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arrange for the invoice to be settled as per our Terms of Busines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Benefit Statement will be forwarded to you short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32:00Z</dcterms:created>
  <dc:creator>Gavin McCloskey</dc:creator>
  <dc:description/>
  <cp:keywords/>
  <dc:language>en-US</dc:language>
  <cp:lastModifiedBy>Admin</cp:lastModifiedBy>
  <cp:lastPrinted>2011-09-18T18:56:00Z</cp:lastPrinted>
  <dcterms:modified xsi:type="dcterms:W3CDTF">2011-09-18T17:56:00Z</dcterms:modified>
  <cp:revision>3</cp:revision>
  <dc:subject/>
  <dc:title/>
</cp:coreProperties>
</file>