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Index Business Solutions Limited</w:t>
        <w:br/>
        <w:t>2 Montague Avenue</w:t>
        <w:br/>
        <w:t>Sanderstead</w:t>
        <w:br/>
        <w:t>Surrey</w:t>
        <w:br/>
        <w:t>CR2 9N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8 November 200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25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2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November 2008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5:00Z</dcterms:created>
  <dc:creator>Gavin</dc:creator>
  <dc:description/>
  <dc:language>en-US</dc:language>
  <cp:lastModifiedBy>Brad</cp:lastModifiedBy>
  <cp:lastPrinted>2008-12-01T14:12:00Z</cp:lastPrinted>
  <dcterms:modified xsi:type="dcterms:W3CDTF">2008-12-01T14:15:00Z</dcterms:modified>
  <cp:revision>2</cp:revision>
  <dc:subject/>
  <dc:title>headed paper option 1</dc:title>
</cp:coreProperties>
</file>