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Mr Nigel Haigh</w:t>
        <w:br/>
        <w:t>2 Montague Avenue</w:t>
        <w:br/>
        <w:t>Sanderstead</w:t>
        <w:br/>
        <w:t>Surrey</w:t>
        <w:br/>
        <w:t>CR2 9N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 July 2008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Mr Haigh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CADRONES PENSION SCHEME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br/>
        <w:t>Please find enclosed a copy of our invoice dated 17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May 2008. Given that this is now 28 days beyond settlement in accordance with our terms of business, I would be grateful if you could attend to this as soon as possible.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sz w:val="23"/>
          <w:szCs w:val="23"/>
        </w:rPr>
        <w:t>Anthony Okeke</w:t>
        <w:br/>
      </w:r>
      <w:r>
        <w:rPr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10:00Z</dcterms:created>
  <dc:creator>Gavin</dc:creator>
  <dc:description/>
  <dc:language>en-US</dc:language>
  <cp:lastModifiedBy>Gavin</cp:lastModifiedBy>
  <cp:lastPrinted>2008-07-11T15:07:00Z</cp:lastPrinted>
  <dcterms:modified xsi:type="dcterms:W3CDTF">2008-07-11T14:10:00Z</dcterms:modified>
  <cp:revision>2</cp:revision>
  <dc:subject/>
  <dc:title>headed paper option 1</dc:title>
</cp:coreProperties>
</file>