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zzy Pla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nsfer out Sec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 Life UK limit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9 Clements La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nd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C4N 7A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 First Class Recorded Delivery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18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December 20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ar Lizzy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mber: Noyan Nihat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ate of Birth: 7</w:t>
      </w:r>
      <w:r>
        <w:rPr>
          <w:rFonts w:cs="Calibri" w:ascii="Calibri" w:hAnsi="Calibri"/>
          <w:b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sz w:val="20"/>
          <w:szCs w:val="20"/>
        </w:rPr>
        <w:t xml:space="preserve"> February 196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tional Insurance Number: NR821712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nsact Portfolio No.:  969-359-39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mbership Certificate Number: 000-0810-85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llowing your request, please see enclosed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me of Bank: Allied Irish Bank (GB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count Name: Carlton James Retirement Fund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count Number: 04919088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rt Code: 23-83-96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e: CJRF/NoyanNiha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rs sincerel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vid Nickl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or Pension Practitione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c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7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2-18T11:59:00Z</dcterms:modified>
  <cp:revision>3</cp:revision>
  <dc:subject/>
  <dc:title/>
</cp:coreProperties>
</file>