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izzy Pla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ransfer out Sect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tegral Life UK limite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9 Clements Lan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C4N 7A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24 April 2017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Lizzy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: Beverley Joy Barnett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21 April 1966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NH743478B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Transact Portfolio No.:  747-345-449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ship Certificate Number: 000-0665-516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ollowing your request, please see enclosed: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rust deeds and any deeds of vari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Metro Bank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Carlton James Retirement Fund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5575131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Reference: CJRF/BB/M10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sincere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28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7-04-24T13:28:00Z</dcterms:modified>
  <cp:revision>2</cp:revision>
  <dc:subject/>
  <dc:title/>
</cp:coreProperties>
</file>