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Member: Nigel Scott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7-Dec-195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YX015929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761-493-8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72-11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Carlton James Retirement Fund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5575131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Reference: CJRF/M11/NS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4:13:00Z</dcterms:modified>
  <cp:revision>2</cp:revision>
  <dc:subject/>
  <dc:title/>
</cp:coreProperties>
</file>