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0 September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mber: Karen Winter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01-Jul-196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NO.:  NR352801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333-492-90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umber: 000-0611-14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rust deeds and any deeds of var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Notification of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Pension Practioner.com response letter to the HMRC Pension Scheme registration lett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ccount Name: Carlton James Retirement Fund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557513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ference: CJRF/M7/KW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00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09-20T14:00:00Z</dcterms:modified>
  <cp:revision>2</cp:revision>
  <dc:subject/>
  <dc:title/>
</cp:coreProperties>
</file>