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zzy P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Clements 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4N 7A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8 June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mber: Stuart Richard Newland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08 January 196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nsact Portfolio No: 617-463-14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ship Certificate Number: 000-0614-77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lowing your request, please see enclosed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rust deeds and any deeds of vari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Notification of registr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Pension Practioner.com response letter to the HMRC Pension Scheme registration let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Metro Ban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ccount Name: Carlton James Retirement Fund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1557513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23-05-8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ference: CJRF/M8/SN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43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6-06-28T08:43:00Z</dcterms:modified>
  <cp:revision>2</cp:revision>
  <dc:subject/>
  <dc:title/>
</cp:coreProperties>
</file>