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izzy Place</w:t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>Transfer out Secti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tegral Life UK limite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9 Clements Lan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n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C4N 7A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1"/>
          <w:szCs w:val="21"/>
        </w:rPr>
        <w:t>01 February 2016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ear Lizzy,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: Julian Teicht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28 April 1964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NE092350A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Transact Portfolio No.:  529-841-609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ship Certificate Number: 000-0619-053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ollowing your request, please see enclosed: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rust deeds and any deeds of vari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Notification of registr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Pension Practioner.com response letter to the HMRC Pension Scheme registration letter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The transfer payments should be made by BACS to the following account:- 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Metro Bank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1"/>
          <w:szCs w:val="21"/>
        </w:rPr>
        <w:t>Account Name: Carlton James Retirement Fund</w:t>
        <w:tab/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15575131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Reference: Julian Teicht - Transact 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sincere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avid Nicklin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0:00Z</dcterms:created>
  <dc:creator>Jacqui Lawlor</dc:creator>
  <dc:description/>
  <dc:language>en-US</dc:language>
  <cp:lastModifiedBy>Brad Laptop</cp:lastModifiedBy>
  <cp:lastPrinted>2015-12-16T16:30:00Z</cp:lastPrinted>
  <dcterms:modified xsi:type="dcterms:W3CDTF">2016-02-01T16:50:00Z</dcterms:modified>
  <cp:revision>2</cp:revision>
  <dc:subject/>
  <dc:title/>
</cp:coreProperties>
</file>