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22 June 2015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. Andrew Ody                                                                                                                                            Date of Birth: 23 November 1964</w:t>
        <w:br/>
        <w:t xml:space="preserve">National Insurance Number: NE439585A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07943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Carlton James Retirement Fund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55751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Andrew Od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28:00Z</dcterms:created>
  <dc:creator>Jacqui Lawlor</dc:creator>
  <dc:description/>
  <dc:language>en-US</dc:language>
  <cp:lastModifiedBy>PC1</cp:lastModifiedBy>
  <cp:lastPrinted>2015-05-19T19:44:00Z</cp:lastPrinted>
  <dcterms:modified xsi:type="dcterms:W3CDTF">2015-06-19T17:28:00Z</dcterms:modified>
  <cp:revision>2</cp:revision>
  <dc:subject/>
  <dc:title/>
</cp:coreProperties>
</file>