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4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nry Jodr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8-04-1967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49-911</w:t>
        <w:br/>
        <w:t>Transact Portfolio No: 959-894-190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Carlton James Retirement Fun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Henry Jodrell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CJRF/HJodr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14T11:28:00Z</dcterms:modified>
  <cp:revision>3</cp:revision>
  <dc:subject/>
  <dc:title/>
</cp:coreProperties>
</file>