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25 September 2015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. Andrew Ody                                                                                                                                            Date of Birth: 23 November 196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National Insurance Number: NE439585A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07943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Following your letter of 23 September 2015, I can confirm that we are able and willing to accept the transfer from Hargreaves Lansdown into Carlton James Retirement Fund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Carlton James Retirement Fund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55751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Andrew Od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see enclosed a copy of Pension Practitioner .Com signatory list as requested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lang w:val="en-GB" w:eastAsia="en-US"/>
        </w:rPr>
        <w:drawing>
          <wp:inline distT="0" distB="0" distL="0" distR="0">
            <wp:extent cx="1333500" cy="558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iriam Azi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Director -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3"/>
      <w:footerReference w:type="default" r:id="rId4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0:00Z</dcterms:created>
  <dc:creator>Jacqui Lawlor</dc:creator>
  <dc:description/>
  <dc:language>en-US</dc:language>
  <cp:lastModifiedBy>Office03</cp:lastModifiedBy>
  <cp:lastPrinted>2015-09-17T14:18:00Z</cp:lastPrinted>
  <dcterms:modified xsi:type="dcterms:W3CDTF">2015-09-25T10:30:00Z</dcterms:modified>
  <cp:revision>2</cp:revision>
  <dc:subject/>
  <dc:title/>
</cp:coreProperties>
</file>