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astair Gibs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shdow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ichmond Height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a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A1 5Q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9 April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lastai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harlcombe Homes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9 April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harlcombe Hom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lastair John Leigh Gibs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3-04-16T16:52:00Z</cp:lastPrinted>
  <dcterms:modified xsi:type="dcterms:W3CDTF">2013-04-16T15:28:00Z</dcterms:modified>
  <cp:revision>13</cp:revision>
  <dc:subject/>
  <dc:title>[words in italics in square brackets cater for the more common variations in rules between different clients</dc:title>
</cp:coreProperties>
</file>