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Penny Sl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ior Client Service Assoc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arson Jones p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ayton Wood Cl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 Park Ring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16 6Q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4 April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en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Alastair John Leigh Gibs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A873017B</w:t>
        <w:br/>
        <w:t>Date of Birth: 05 June 1963</w:t>
        <w:br/>
        <w:t>Scheme Name: Connells Limited Pension &amp; Life Assurance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payments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Charlecombe Homes Pension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196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2:00Z</dcterms:created>
  <dc:creator>Gavin McCloskey</dc:creator>
  <dc:description/>
  <cp:keywords/>
  <dc:language>en-US</dc:language>
  <cp:lastModifiedBy>Dell Systems</cp:lastModifiedBy>
  <cp:lastPrinted>2013-04-24T15:21:00Z</cp:lastPrinted>
  <dcterms:modified xsi:type="dcterms:W3CDTF">2013-04-24T13:22:00Z</dcterms:modified>
  <cp:revision>2</cp:revision>
  <dc:subject/>
  <dc:title/>
</cp:coreProperties>
</file>