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Cloaca Maxima Retirement Benefi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Cloaca Maxima Retirement Benefi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31923RQ</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CLOACA MAXIMA RETIREMENT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BENEFITS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Henry Stevens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5</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882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500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87</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2963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89926</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dispos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7726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4939</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Alexander Stevens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83,65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92,15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0,02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568,61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Charles Stevenso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83,65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01,32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9,51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005,29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Heneage Stevenso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83,65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62,39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2,568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849,59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William Stevenso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83,65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87,40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4,89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349,62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0:00Z</dcterms:created>
  <dc:creator>Gavin McCloskey</dc:creator>
  <dc:description/>
  <dc:language>en-US</dc:language>
  <cp:lastModifiedBy>User</cp:lastModifiedBy>
  <cp:lastPrinted>2013-03-01T11:27:00Z</cp:lastPrinted>
  <dcterms:modified xsi:type="dcterms:W3CDTF">2013-03-07T10:40:00Z</dcterms:modified>
  <cp:revision>2</cp:revision>
  <dc:subject>2012 Trustee Report</dc:subject>
  <dc:title/>
</cp:coreProperties>
</file>