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eter Yanacopoulos</w:t>
        <w:br/>
        <w:t xml:space="preserve">Hargreaves Lansdown </w:t>
        <w:br/>
        <w:t>Asset Management Ltd</w:t>
        <w:br/>
        <w:t>One College Square South</w:t>
        <w:br/>
        <w:t>Anchor Road</w:t>
        <w:br/>
        <w:t>Bristol</w:t>
        <w:br/>
        <w:t>BS1 5H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3 March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: 1088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e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Cloaca Maxima Retirement Benefit Scheme - PSTR Number: 00431923R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Member: Lady Charlotte Susan Stevenson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Date of birth: 26 February 194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P947897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your Transfer Details Request Form and Pension transfer form duly completed and signed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37:00Z</dcterms:created>
  <dc:creator>Gavin McCloskey</dc:creator>
  <dc:description/>
  <dc:language>en-US</dc:language>
  <cp:lastModifiedBy>Admin</cp:lastModifiedBy>
  <cp:lastPrinted>2011-03-06T21:39:00Z</cp:lastPrinted>
  <dcterms:modified xsi:type="dcterms:W3CDTF">2011-03-06T21:40:00Z</dcterms:modified>
  <cp:revision>3</cp:revision>
  <dc:subject/>
  <dc:title/>
</cp:coreProperties>
</file>