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M Revenue &amp; Customs Tax Return &amp; Event Reporting fo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ex Retirement Benefit Schem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The Trustee of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onex Retirement Benefit Scheme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Mr Garry Schonewald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quire Road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ashington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NE37 3HB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nsion Practitioner.C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ws Hou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3-35 Daws La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nd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W7 4S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 Trustee of the Scheme, I hereby consent to the submission of the annual pension scheme tax return and accompanying event report relating to the default on loan repayments to the Schem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…………………………………</w:t>
        <w:tab/>
        <w:tab/>
        <w:t>Date: 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Name:   Mr Garry Schonewald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Trustees of the Scheme, I hereby </w:t>
      </w:r>
      <w:r>
        <w:rPr>
          <w:b/>
          <w:sz w:val="24"/>
          <w:szCs w:val="24"/>
        </w:rPr>
        <w:t xml:space="preserve">do not </w:t>
      </w:r>
      <w:r>
        <w:rPr>
          <w:sz w:val="24"/>
          <w:szCs w:val="24"/>
        </w:rPr>
        <w:t>consent to the submission of the annual pension scheme tax return and accompanying event report relating to the default on loan repayments to the Schem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…………………………………</w:t>
        <w:tab/>
        <w:tab/>
        <w:t>Date: 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Name:   Mr Garry Schonewald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12:00Z</dcterms:created>
  <dc:creator>Dell Systems</dc:creator>
  <dc:description/>
  <cp:keywords/>
  <dc:language>en-US</dc:language>
  <cp:lastModifiedBy>Stacy</cp:lastModifiedBy>
  <dcterms:modified xsi:type="dcterms:W3CDTF">2017-01-31T15:12:00Z</dcterms:modified>
  <cp:revision>2</cp:revision>
  <dc:subject/>
  <dc:title/>
</cp:coreProperties>
</file>