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jc w:val="both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ex Retirement Benefit Scheme</w:t>
        <w:br/>
        <w:t>Conex Data Communications Ltd</w:t>
        <w:br/>
        <w:t>Conex House</w:t>
        <w:br/>
        <w:t>Follingsby Close, Follingsby Park</w:t>
        <w:br/>
        <w:t xml:space="preserve">Gateshead, Tyne &amp; Wear </w:t>
        <w:br/>
        <w:t>NE 10 8YG</w:t>
        <w:br/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0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53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enclosed our invoice dated 30 March 2012.</w:t>
        <w:br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your pension scheme administration has been paid quarterly via Direct Debit Mandate this invoice is for your information only and no payment is required.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4:00Z</dcterms:created>
  <dc:creator>Gavin McCloskey</dc:creator>
  <dc:description/>
  <dc:language>en-US</dc:language>
  <cp:lastModifiedBy>PP.COM-PC3</cp:lastModifiedBy>
  <cp:lastPrinted>2012-03-29T12:10:00Z</cp:lastPrinted>
  <dcterms:modified xsi:type="dcterms:W3CDTF">2012-03-29T10:12:00Z</dcterms:modified>
  <cp:revision>3</cp:revision>
  <dc:subject/>
  <dc:title/>
</cp:coreProperties>
</file>