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707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/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Hornbuckle Mitchell Trustees Limited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4 Albym Place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Edinburg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EH2 4NG</w:t>
      </w: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02 June 201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nex Retirement Benefit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rite further to our letter dated 29 March 2011 (copy attached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new Scheme Administrator ID is A0110932. The new Scheme Administrator is Conex Communications Data Limited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ssociate the new Administrator to the scheme and confirm when this has been comple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Mark Miserotti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29:00Z</dcterms:created>
  <dc:creator>Gavin McCloskey</dc:creator>
  <dc:description/>
  <cp:keywords/>
  <dc:language>en-US</dc:language>
  <cp:lastModifiedBy>Dell Systems</cp:lastModifiedBy>
  <cp:lastPrinted>2011-06-02T15:27:00Z</cp:lastPrinted>
  <dcterms:modified xsi:type="dcterms:W3CDTF">2011-06-02T14:29:00Z</dcterms:modified>
  <cp:revision>2</cp:revision>
  <dc:subject/>
  <dc:title/>
</cp:coreProperties>
</file>