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ustees of Conex Retirement Benefits Scheme</w:t>
        <w:br/>
        <w:t>Conex House</w:t>
        <w:br/>
        <w:t>Unit 16B</w:t>
        <w:br/>
        <w:t>Follingsby Close</w:t>
        <w:br/>
        <w:t>Follingsby Park</w:t>
        <w:br/>
        <w:t>Gateshead</w:t>
        <w:br/>
        <w:t>NE10 8YG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Hornbuckle Mitchell Trustees Limited</w:t>
        <w:br/>
        <w:t>4 Albyn Place</w:t>
        <w:br/>
        <w:t>Edinburgh</w:t>
        <w:br/>
        <w:t>EH2 4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 March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  <w:t xml:space="preserve">Re: Conex Retirement Benefits Scheme </w:t>
      </w:r>
    </w:p>
    <w:p>
      <w:pPr>
        <w:pStyle w:val="Normal"/>
        <w:rPr/>
      </w:pPr>
      <w:r>
        <w:rPr/>
        <w:t>Please accept this letter as notice that we have appointed Pension Practitioner .Com Limited to provide administration services to the trustees.</w:t>
      </w:r>
    </w:p>
    <w:p>
      <w:pPr>
        <w:pStyle w:val="Normal"/>
        <w:rPr/>
      </w:pPr>
      <w:r>
        <w:rPr/>
        <w:t>Would you please provide them with such assistance as is necessary to effect the smooth transition of the scheme.</w:t>
      </w:r>
    </w:p>
    <w:p>
      <w:pPr>
        <w:pStyle w:val="Normal"/>
        <w:rPr/>
      </w:pPr>
      <w:r>
        <w:rPr/>
        <w:t>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Gary Schonewald        </w:t>
        <w:tab/>
        <w:t xml:space="preserve">               </w:t>
        <w:br/>
        <w:t>TRUSTEE</w:t>
        <w:tab/>
        <w:tab/>
        <w:tab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3:00Z</dcterms:created>
  <dc:creator>Gavin</dc:creator>
  <dc:description/>
  <dc:language>en-US</dc:language>
  <cp:lastModifiedBy>Admin</cp:lastModifiedBy>
  <dcterms:modified xsi:type="dcterms:W3CDTF">2011-03-09T10:03:00Z</dcterms:modified>
  <cp:revision>2</cp:revision>
  <dc:subject/>
  <dc:title/>
</cp:coreProperties>
</file>