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funds Ltd</w:t>
        <w:br/>
        <w:t>P O Box 1103</w:t>
        <w:br/>
        <w:t>Chelmsford</w:t>
        <w:br/>
        <w:t>CM99 2X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9 March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Conex Retirement Benefits Scheme - Garry Schonewald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ofunds OEIC Portfolio - Policy Number: 56554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Hornbuckle Mitchell Trustees Limit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 attach certified copies of the Deed of Removal and Appointment of Scheme Administrator and Practitioner for your records, along with an Authority Instruction completed and signed by the Trustees and a letter from the Trustee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Hornbuckle Mitchell Trustees Limited should now be sent to ourselv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that the required changes have been made and that Hornbuckle Mitchell Trustees Limited have been removed as a party to this polic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is policy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2:00Z</dcterms:created>
  <dc:creator>Gavin McCloskey</dc:creator>
  <dc:description/>
  <cp:keywords/>
  <dc:language>en-US</dc:language>
  <cp:lastModifiedBy>PP.COM1</cp:lastModifiedBy>
  <cp:lastPrinted>2011-03-29T10:21:00Z</cp:lastPrinted>
  <dcterms:modified xsi:type="dcterms:W3CDTF">2012-02-14T15:46:00Z</dcterms:modified>
  <cp:revision>3</cp:revision>
  <dc:subject/>
  <dc:title/>
</cp:coreProperties>
</file>