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ottish Equitable</w:t>
        <w:br/>
        <w:t>Edinburgh Park</w:t>
        <w:br/>
        <w:t>Edinburgh</w:t>
        <w:br/>
        <w:t>EH12 9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9 March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Conex Retirement Benefits Scheme - Garry Schonewal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licy Number: 52825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Hornbuckle Mitchell Trustees Limi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certified copies of the Deed of Removal and Appointment of Scheme Administrator and Practitione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Hornbuckle Mitchell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that the required changes have been made and that Hornbuckle Mitchell Trustees Limited have been removed as a party to this polic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policy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Gavin McCloskey</dc:creator>
  <dc:description/>
  <dc:language>en-US</dc:language>
  <cp:lastModifiedBy>Admin</cp:lastModifiedBy>
  <cp:lastPrinted>2011-03-29T10:17:00Z</cp:lastPrinted>
  <dcterms:modified xsi:type="dcterms:W3CDTF">2011-03-29T09:18:00Z</dcterms:modified>
  <cp:revision>2</cp:revision>
  <dc:subject/>
  <dc:title/>
</cp:coreProperties>
</file>