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Adam Neil Dowker </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2 Cross Field Drive</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Woodsetts</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Worksop</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lang w:val="en-US"/>
        </w:rPr>
        <w:t>S81 8SP</w:t>
      </w: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6</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 xml:space="preserve">Dear Adam, </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Country Fresh Foods SSAS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Hallam Country Fresh Foods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Adam Neil Dowker</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3:22:00Z</dcterms:created>
  <dc:creator>nick white</dc:creator>
  <dc:description/>
  <cp:keywords/>
  <dc:language>en-US</dc:language>
  <cp:lastModifiedBy>Emily</cp:lastModifiedBy>
  <cp:lastPrinted>2011-05-18T01:07:00Z</cp:lastPrinted>
  <dcterms:modified xsi:type="dcterms:W3CDTF">2016-10-21T13:22:00Z</dcterms:modified>
  <cp:revision>2</cp:revision>
  <dc:subject/>
  <dc:title>[words in italics in square brackets cater for the more common variations in rules between different clients</dc:title>
</cp:coreProperties>
</file>