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Hornbuckl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yman Hous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2 Regent Road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eicester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E1 6YJ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5</w:t>
      </w:r>
      <w:r>
        <w:rPr>
          <w:rFonts w:cs="Calibri Light" w:ascii="Calibri Light" w:hAnsi="Calibri Light"/>
          <w:sz w:val="22"/>
          <w:szCs w:val="22"/>
          <w:vertAlign w:val="superscript"/>
        </w:rPr>
        <w:t>th</w:t>
      </w:r>
      <w:r>
        <w:rPr>
          <w:rFonts w:cs="Calibri Light" w:ascii="Calibri Light" w:hAnsi="Calibri Light"/>
          <w:sz w:val="22"/>
          <w:szCs w:val="22"/>
        </w:rPr>
        <w:t xml:space="preserve"> December 2017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ar Sir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cheme Name: </w:t>
        <w:tab/>
        <w:tab/>
        <w:t>Televideo SSAS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ember Names:</w:t>
        <w:tab/>
        <w:t>Paul Scivill &amp; Vivien Scivil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lease find enclosed the completed and signed H303 form to enable you to transfer the property from the Pension Scheme held with you into the Televideo SSAS that we administer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hould you require anything further, please don’t hesitate to contact me directl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Yours sincerel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Emma Dane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Senior Pensions Administrator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298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jc w:val="center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675" cy="787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33:00Z</dcterms:created>
  <dc:creator>Jacqui Lawlor</dc:creator>
  <dc:description/>
  <cp:keywords/>
  <dc:language>en-US</dc:language>
  <cp:lastModifiedBy>Emma Dane</cp:lastModifiedBy>
  <cp:lastPrinted>2017-12-15T17:32:00Z</cp:lastPrinted>
  <dcterms:modified xsi:type="dcterms:W3CDTF">2017-12-15T17:33:00Z</dcterms:modified>
  <cp:revision>2</cp:revision>
  <dc:subject/>
  <dc:title/>
</cp:coreProperties>
</file>