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rustees of DAI (UK) Pension Scheme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Resolution and Minut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 Februar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pening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regular meeting of the Trustees was called to order at 0900 on 26 February 2016 by the Meeting Chai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esent</w:t>
      </w:r>
      <w:r>
        <w:rPr>
          <w:rFonts w:cs="Times New Roman" w:ascii="Times New Roman" w:hAnsi="Times New Roman"/>
          <w:sz w:val="23"/>
          <w:szCs w:val="23"/>
        </w:rPr>
        <w:t>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Karim Khimji (Meeting Chair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njeet Malek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cholas Hea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genda was unanimously approved as distribu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.</w:t>
        <w:tab/>
        <w:t>Open Issues of Agend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Discussion of the appointment of Duet Alternative Investments (UK) Ltd as Investment Manager to the DAI (UK) Pension Scheme.  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</w:t>
        <w:tab/>
        <w:t>Resolution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It was resolved unanimously that Duet Alternative Investments (UK) Ltd would be appointed as Investment Manager to the DAI (UK) Pension Scheme with immediate effect. 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arim Khimji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Sanjeet Malek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icholas John Heal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D. Agenda for Next Meetin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 be advis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Minutes submitted by: Sanjeet Malek   </w:t>
        <w:tab/>
        <w:t>Approved by: Karim Khimji</w:t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39:00Z</dcterms:created>
  <dc:creator>Gavin</dc:creator>
  <dc:description/>
  <cp:keywords/>
  <dc:language>en-US</dc:language>
  <cp:lastModifiedBy>Brad Laptop</cp:lastModifiedBy>
  <dcterms:modified xsi:type="dcterms:W3CDTF">2016-02-28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1681033</vt:lpwstr>
  </property>
</Properties>
</file>