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nburgh EH1 2DH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njeet Manek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16 Herga Court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dbury Hill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rrow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ddlesex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HA1 3RS</w:t>
            </w:r>
            <w:r>
              <w:rPr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            20 October 201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ear Sir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s to DAI (UK) Pension Scheme</w:t>
      </w:r>
    </w:p>
    <w:p>
      <w:pPr>
        <w:pStyle w:val="Normal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Sanjeet Manek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Date of birth:</w:t>
      </w:r>
      <w:r>
        <w:rPr/>
        <w:t xml:space="preserve"> </w:t>
      </w:r>
      <w:r>
        <w:rPr>
          <w:b/>
        </w:rPr>
        <w:t>20 July 1984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SC959370C</w:t>
      </w:r>
    </w:p>
    <w:p>
      <w:pPr>
        <w:pStyle w:val="Normal"/>
        <w:rPr/>
      </w:pPr>
      <w:r>
        <w:rPr>
          <w:b/>
          <w:sz w:val="23"/>
          <w:szCs w:val="23"/>
        </w:rPr>
        <w:t>Plan Type: Group Personal Pension One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Employer Name: Duet Group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ployer Number: J6299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 Number: K22750370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 Type: Flexible Retirement Pla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 Number: D209540700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accept this letter as my authority that I wish to proceed with the transfer of the above policies to DAI (UK) Pension Schem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3"/>
          <w:szCs w:val="23"/>
        </w:rPr>
        <w:t>I confirm that Pension Practitioner .Com Limited is a co-signatory to the pension scheme bank account and that I cannot remove th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can confirm that I am not using this pension scheme for pension liber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al directly with Pension Practitioner on my pension transfer going forwar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transfer the funds via BACS as already advised by Pension Practitioner. C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njeet Man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5:00Z</dcterms:created>
  <dc:creator>gavinmcc</dc:creator>
  <dc:description/>
  <dc:language>en-US</dc:language>
  <cp:lastModifiedBy>User</cp:lastModifiedBy>
  <cp:lastPrinted>2012-10-26T00:27:00Z</cp:lastPrinted>
  <dcterms:modified xsi:type="dcterms:W3CDTF">2015-10-19T20:45:00Z</dcterms:modified>
  <cp:revision>2</cp:revision>
  <dc:subject/>
  <dc:title>To:</dc:title>
</cp:coreProperties>
</file>