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6 Octob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DBI Trading Ltd SSA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>DBI Trading Ltd</w:t>
      </w:r>
      <w:r>
        <w:rPr/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 xml:space="preserve">08233338 </w:t>
      </w:r>
      <w:r>
        <w:rPr>
          <w:lang w:val="en-US" w:eastAsia="en-US"/>
        </w:rPr>
        <w:t>(in this deed called the 'Principal Employer')</w:t>
      </w:r>
      <w:r>
        <w:rPr/>
        <w:t xml:space="preserve"> of 12 Ashworth Place, Church Langley, Harlow, Essex, CM17 9P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Denis Bailey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 xml:space="preserve">Susan Ann Bailey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12 Ashworth Place, Church Langley, Harlow, Essex, CM17 9PU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DBI Trading Ltd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DBI Trading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Denis Bail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Susan Ann Bailey</w:t>
      </w:r>
      <w:r>
        <w:rPr>
          <w:caps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dc:language>en-US</dc:language>
  <cp:lastModifiedBy>Latitude</cp:lastModifiedBy>
  <cp:lastPrinted>2012-10-30T09:39:00Z</cp:lastPrinted>
  <dcterms:modified xsi:type="dcterms:W3CDTF">2012-10-30T08:44:00Z</dcterms:modified>
  <cp:revision>20</cp:revision>
  <dc:subject/>
  <dc:title>«NOTES_1»</dc:title>
</cp:coreProperties>
</file>