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s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clay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clays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loor 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Wimborne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 BH15 2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r Ref: 1-686436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0 Octo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Susan Ann Bailey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P941480C</w:t>
        <w:br/>
        <w:t>Date of Birth: 29 March 1968</w:t>
        <w:br/>
        <w:t xml:space="preserve">Scheme Name: The Barclays UK Retirement Fund - 1964 Pension Scheme (the Fund)  </w:t>
        <w:br/>
        <w:t>Staff Number: 202749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DBI Trading Ltd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3570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7:00Z</dcterms:created>
  <dc:creator>Gavin McCloskey</dc:creator>
  <dc:description/>
  <cp:keywords/>
  <dc:language>en-US</dc:language>
  <cp:lastModifiedBy>Dell Systems</cp:lastModifiedBy>
  <cp:lastPrinted>2012-10-29T20:57:00Z</cp:lastPrinted>
  <dcterms:modified xsi:type="dcterms:W3CDTF">2012-10-29T20:18:00Z</dcterms:modified>
  <cp:revision>3</cp:revision>
  <dc:subject/>
  <dc:title/>
</cp:coreProperties>
</file>