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Adam Be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 of Montreal 1972 Pensi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r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gate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2 West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chester PO19 3H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Recorded Delivery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6 November 2012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Denis Bailey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R138984B</w:t>
        <w:br/>
        <w:t>Date of Birth: 20 June 1968</w:t>
        <w:br/>
        <w:t xml:space="preserve">Scheme Name: Bank of Montreal 1972 Pension Plan </w:t>
        <w:br/>
        <w:t>Reference: FN-779789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attached the Member’s original Birth Certificate as required. Please return this directly to Denis Bailey by Recorded Delivery to the following address:-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 Ashworth Plac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hurch Langley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Harlo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ssex CM17 9P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DBI Trading Ltd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3570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3:00Z</dcterms:created>
  <dc:creator>Gavin McCloskey</dc:creator>
  <dc:description/>
  <cp:keywords/>
  <dc:language>en-US</dc:language>
  <cp:lastModifiedBy>Dell Systems</cp:lastModifiedBy>
  <cp:lastPrinted>2012-11-05T22:53:00Z</cp:lastPrinted>
  <dcterms:modified xsi:type="dcterms:W3CDTF">2012-11-05T22:08:00Z</dcterms:modified>
  <cp:revision>3</cp:revision>
  <dc:subject/>
  <dc:title/>
</cp:coreProperties>
</file>