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ley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lyan Assurance Soc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lmore Circ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rmingh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4 6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ur Ref: 1002473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5 Nov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Mr Denis Bailey 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R138984B</w:t>
        <w:br/>
        <w:t>Date of Birth: 20 June 1968</w:t>
        <w:br/>
        <w:t>Policy Number: P911535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tax registration letter and PSTR Number confirmation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DBI Trading Ltd SS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43570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1:00Z</dcterms:created>
  <dc:creator>Gavin McCloskey</dc:creator>
  <dc:description/>
  <cp:keywords/>
  <dc:language>en-US</dc:language>
  <cp:lastModifiedBy>Dell Systems</cp:lastModifiedBy>
  <cp:lastPrinted>2012-11-21T14:51:00Z</cp:lastPrinted>
  <dcterms:modified xsi:type="dcterms:W3CDTF">2012-11-21T13:51:00Z</dcterms:modified>
  <cp:revision>2</cp:revision>
  <dc:subject/>
  <dc:title/>
</cp:coreProperties>
</file>