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sley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slyan Assurance Soci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lmore Circ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irmingh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4 6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ur Ref: 1002987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5 November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Member: Mrs Susan Ann Bailey 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P941480C</w:t>
        <w:br/>
        <w:t>Date of Birth: 29 March 1968</w:t>
        <w:br/>
        <w:t>Policy Number: P911529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Discharge Forms duly completed and signed. I also attach the HMRC tax registration letter and PSTR Number confirmation as requested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payment should be made by BACS to the following account detail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DBI Trading Ltd SSAS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6435700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44:00Z</dcterms:created>
  <dc:creator>Gavin McCloskey</dc:creator>
  <dc:description/>
  <cp:keywords/>
  <dc:language>en-US</dc:language>
  <cp:lastModifiedBy>Dell Systems</cp:lastModifiedBy>
  <cp:lastPrinted>2012-11-05T16:43:00Z</cp:lastPrinted>
  <dcterms:modified xsi:type="dcterms:W3CDTF">2012-11-05T15:44:00Z</dcterms:modified>
  <cp:revision>2</cp:revision>
  <dc:subject/>
  <dc:title/>
</cp:coreProperties>
</file>