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lli Salo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4 Queens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nning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6 7S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lli,</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DC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Dame Cycl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Kelli Marie Salon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User</cp:lastModifiedBy>
  <cp:lastPrinted>2011-05-18T01:07:00Z</cp:lastPrinted>
  <dcterms:modified xsi:type="dcterms:W3CDTF">2015-05-12T12:41:00Z</dcterms:modified>
  <cp:revision>12</cp:revision>
  <dc:subject/>
  <dc:title>[words in italics in square brackets cater for the more common variations in rules between different clients</dc:title>
</cp:coreProperties>
</file>