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C Pension Scheme 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b/>
          <w:sz w:val="23"/>
          <w:szCs w:val="23"/>
        </w:rPr>
        <w:t>Dame Cycling Limited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bCs/>
        </w:rPr>
        <w:t xml:space="preserve">Company No. </w:t>
      </w:r>
      <w:r>
        <w:rPr>
          <w:rFonts w:cs="Times New Roman" w:ascii="Times New Roman" w:hAnsi="Times New Roman"/>
          <w:b/>
          <w:sz w:val="23"/>
          <w:szCs w:val="23"/>
        </w:rPr>
        <w:t>08525107</w:t>
      </w:r>
      <w:r>
        <w:rPr>
          <w:bCs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whose registered office is situated at 29 Devizes Road, Swindon, Wiltshire. SN1 4BG (in this deed called the “Principal Employer”)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3"/>
          <w:szCs w:val="23"/>
        </w:rPr>
        <w:t>Neil Bernard Ryder</w:t>
      </w:r>
      <w:r>
        <w:rPr>
          <w:rFonts w:cs="Times New Roman" w:ascii="Times New Roman" w:hAnsi="Times New Roman"/>
          <w:sz w:val="23"/>
          <w:szCs w:val="23"/>
        </w:rPr>
        <w:t xml:space="preserve"> of 1 Whitethorn Close, Royal Wootton Bassett, Swindon, SN4 7HS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3"/>
          <w:szCs w:val="23"/>
        </w:rPr>
        <w:t>Kelli Marie Salone</w:t>
      </w:r>
      <w:r>
        <w:rPr>
          <w:rFonts w:cs="Times New Roman" w:ascii="Times New Roman" w:hAnsi="Times New Roman"/>
          <w:sz w:val="23"/>
          <w:szCs w:val="23"/>
        </w:rPr>
        <w:t xml:space="preserve"> of 54 Queens Road, Hannington, Swindon. SN6 7S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C Pension Scheme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 this Deed called the 'Scheme') is a pension scheme which is now governed by a Definitive Trust Deed and Rules dated 05 June 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Dame Cycling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Kelli Marie Salone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Neil Bernard Ryde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5:00Z</dcterms:created>
  <dc:creator>nick white</dc:creator>
  <dc:description/>
  <cp:keywords/>
  <dc:language>en-US</dc:language>
  <cp:lastModifiedBy>Emily</cp:lastModifiedBy>
  <cp:lastPrinted>2010-02-09T14:26:00Z</cp:lastPrinted>
  <dcterms:modified xsi:type="dcterms:W3CDTF">2016-06-28T14:38:00Z</dcterms:modified>
  <cp:revision>3</cp:revision>
  <dc:subject/>
  <dc:title>«NOTES_1»</dc:title>
</cp:coreProperties>
</file>