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0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drian Chiapp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4-10-1969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30-845</w:t>
        <w:br/>
        <w:t>Transact Portfolio No: 965-064-805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DC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AChiapp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0T10:40:00Z</dcterms:modified>
  <cp:revision>3</cp:revision>
  <dc:subject/>
  <dc:title/>
</cp:coreProperties>
</file>