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0 May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Angela Nicholl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2-05-1968</w:t>
      </w:r>
    </w:p>
    <w:p>
      <w:pPr>
        <w:pStyle w:val="Normal"/>
        <w:tabs>
          <w:tab w:val="clear" w:pos="720"/>
          <w:tab w:val="right" w:pos="940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787-809</w:t>
        <w:br/>
        <w:t>Transact Portfolio No: 148-576-068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 would like to request a transfer of the above policy to DC Pension Sche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rust Deed and Rul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Appointment of the above member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DCPS/ANicholl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2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5-20T11:06:00Z</dcterms:modified>
  <cp:revision>3</cp:revision>
  <dc:subject/>
  <dc:title/>
</cp:coreProperties>
</file>