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0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Helen Win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0-06-1975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709-059-090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DC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rust Deed and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the above memb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HWin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9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20T11:32:00Z</dcterms:modified>
  <cp:revision>3</cp:revision>
  <dc:subject/>
  <dc:title/>
</cp:coreProperties>
</file>