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5 June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Lisa K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6-01-1971</w:t>
        <w:br/>
        <w:t>Membership Certificate Number: 000-0836-460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007-294-544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LK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7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6-25T10:34:00Z</dcterms:modified>
  <cp:revision>3</cp:revision>
  <dc:subject/>
  <dc:title/>
</cp:coreProperties>
</file>