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ark Leadbea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4-06-1969</w:t>
        <w:br/>
        <w:t>Membership Certificate Number: 000-0763-915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187-269-577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MLeadbea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1:47:00Z</dcterms:modified>
  <cp:revision>3</cp:revision>
  <dc:subject/>
  <dc:title/>
</cp:coreProperties>
</file>