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5 June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Susan Brier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-10-1963</w:t>
        <w:br/>
        <w:t>Membership Certificate Number: 000-0749-900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461-309-776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SBrier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5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6-25T11:07:00Z</dcterms:modified>
  <cp:revision>3</cp:revision>
  <dc:subject/>
  <dc:title/>
</cp:coreProperties>
</file>