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ed of Removal of Truste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P Bury Ltd SS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Deed : </w:t>
        <w:tab/>
        <w:t xml:space="preserve"> 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  <w:t xml:space="preserve">DJP Bury Ltd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Company Number 08402259) whose registered office is at 59 Bury Road, Dagenham, Essex, RM10 7XR (in this Deed called the Principal Employer)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2. </w:t>
        <w:tab/>
        <w:t>Darren John Powell of 59 Bury Road, Dagenham, Essex, RM10 7XR</w:t>
      </w: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n this Deed called the Continuing Trustee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ital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JP Bury Ltd SSAS(in this Deed called the 'Scheme') is a pension scheme which is now governed by a Definitive Trust Deed and Rules dated 15 May 2014  (in this Deed called the 'Existing Provisions')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Outgoing Trustee is Union Pension Trustees Limited (Company No: 02634371) whose registered office is situated at Dunn's House, St. Pauls Road, Salisbury, SP2 7BF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Continuing Trustees and the Outgoing Trustee are the present Trustees </w:t>
      </w:r>
      <w:r>
        <w:rPr>
          <w:rFonts w:cs="Times New Roman" w:ascii="Times New Roman" w:hAnsi="Times New Roman"/>
          <w:sz w:val="22"/>
          <w:szCs w:val="22"/>
        </w:rPr>
        <w:t xml:space="preserve">of the Scheme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Principal Employer wishes to remove the Outgoing Trustee as a Trustee and Independent Trustee of the Scheme under clause 53.3 (a) which vests the power of removal in the Principal Employer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this Deed (including the recitals) “Effective Date” means the date of this Deed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rative provisions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09" w:right="-340" w:hanging="67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Principal Employer in exercise of the power conferred on them by 53.3 (a) of the Existing </w:t>
        <w:tab/>
        <w:t xml:space="preserve">Provisions hereby removes the Outgoing Trustee as a Trustee and Independent Trustee of the Scheme with effect from the Effective Date. </w:t>
      </w:r>
    </w:p>
    <w:p>
      <w:pPr>
        <w:pStyle w:val="Normal"/>
        <w:autoSpaceDE w:val="false"/>
        <w:spacing w:before="0" w:after="0"/>
        <w:ind w:right="-3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97" w:right="-3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ontinuing Trustees agree to take all reasonable steps to remove from the Trusts of the </w:t>
        <w:tab/>
        <w:t xml:space="preserve">Scheme and any of the assets of the Scheme held in the name of the Outgoing Trustee  (jointly or </w:t>
        <w:tab/>
        <w:t xml:space="preserve">alone), including the removal of the name of the Outgoing Trustee from any relevant registration </w:t>
        <w:tab/>
        <w:t xml:space="preserve">at HM Land Registry. </w:t>
      </w:r>
    </w:p>
    <w:p>
      <w:pPr>
        <w:pStyle w:val="ListParagraph"/>
        <w:spacing w:before="0" w:after="0"/>
        <w:ind w:left="397" w:right="-3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right="-340" w:hanging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removing the Outgoing Trustee as Administrator of the Scheme, the Outgoing </w:t>
        <w:tab/>
        <w:t>Trustee is hereby discharged from all duties and liabilities as Administrator and Trustee with effect from the Effective Date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WITNESS OF WHICH this document is executed as a Deed and is delivered on the date stated above.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SIGNED as a deed, and delivered when dated, </w:t>
        <w:br/>
        <w:t>by DJP BURY LTD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br/>
      </w:r>
      <w:r>
        <w:rPr>
          <w:rFonts w:cs="Times New Roman" w:ascii="Times New Roman" w:hAnsi="Times New Roman"/>
          <w:sz w:val="22"/>
          <w:lang w:val="en-US" w:eastAsia="en-US"/>
        </w:rPr>
        <w:t>acting by</w:t>
        <w:tab/>
        <w:br/>
        <w:br/>
        <w:t>Director</w:t>
        <w:tab/>
        <w:t>Signature:</w:t>
        <w:br/>
        <w:t xml:space="preserve">           </w:t>
        <w:tab/>
        <w:tab/>
        <w:t>Name:</w:t>
        <w:br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itness</w:t>
        <w:tab/>
        <w:tab/>
        <w:t>Signature:</w:t>
        <w:br/>
        <w:tab/>
        <w:tab/>
        <w:t>Name:</w:t>
        <w:br/>
        <w:tab/>
        <w:tab/>
        <w:t>Address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SIGNED as a deed, and delivered when dated, by </w:t>
        <w:tab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……………………..  (signature) </w:t>
        <w:br/>
        <w:t>DARREN JOHN POWELL</w:t>
      </w:r>
      <w:r>
        <w:rPr>
          <w:rFonts w:cs="Times New Roman" w:ascii="Times New Roman" w:hAnsi="Times New Roman"/>
          <w:sz w:val="22"/>
          <w:lang w:val="en-US" w:eastAsia="en-US"/>
        </w:rPr>
        <w:t xml:space="preserve"> in the presence of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ab/>
        <w:br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4:00Z</dcterms:created>
  <dc:creator>nick white</dc:creator>
  <dc:description/>
  <cp:keywords/>
  <dc:language>en-US</dc:language>
  <cp:lastModifiedBy>Michelle Lunnon</cp:lastModifiedBy>
  <cp:lastPrinted>2010-02-09T14:26:00Z</cp:lastPrinted>
  <dcterms:modified xsi:type="dcterms:W3CDTF">2015-04-13T12:40:00Z</dcterms:modified>
  <cp:revision>5</cp:revision>
  <dc:subject/>
  <dc:title>«NOTES_1»</dc:title>
</cp:coreProperties>
</file>