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hn Bhand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heritance Tax, Trusts and Pens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z Ro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le Meado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t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G2 1B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3 Februar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John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 enquiry for DJP Bury Lt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With reference to your letter dated 08 February 2017 to Mr. Corrigan, I can confirm that a letter along with requested information was posted to your office on 21 December 2016 following your Transfer Enquiry for DJP Ltd SSAS.  Please see copy enclosed for your information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 can confirm that the letter and information was posted to you with Royal Mail Recorded Delivery tracking reference:  KR025715391GB.  This was received at your office on 09 January 2017, 07.13am and signed for by ‘Tax’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uld you require any further documentation, please advise us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mbri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2" w:hanging="0"/>
    </w:pPr>
    <w:rPr>
      <w:rFonts w:ascii="Arial" w:hAnsi="Arial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5:00Z</dcterms:created>
  <dc:creator>Jacqui Lawlor</dc:creator>
  <dc:description/>
  <cp:keywords/>
  <dc:language>en-US</dc:language>
  <cp:lastModifiedBy>Emily</cp:lastModifiedBy>
  <cp:lastPrinted>2017-02-13T14:14:00Z</cp:lastPrinted>
  <dcterms:modified xsi:type="dcterms:W3CDTF">2017-02-13T13:15:00Z</dcterms:modified>
  <cp:revision>2</cp:revision>
  <dc:subject/>
  <dc:title/>
</cp:coreProperties>
</file>