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1 2DH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ren McKeeve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61 Fortview Park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scolba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esh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Enniskillen</w:t>
            </w:r>
            <w:r>
              <w:rPr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T93 1TD</w:t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>26 February 201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ear Sir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DJP Bury Ltd SSAS</w:t>
      </w:r>
    </w:p>
    <w:p>
      <w:pPr>
        <w:pStyle w:val="Normal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Darren McKeev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Date of birth:</w:t>
      </w:r>
      <w:r>
        <w:rPr/>
        <w:t xml:space="preserve"> </w:t>
      </w:r>
      <w:r>
        <w:rPr>
          <w:b/>
        </w:rPr>
        <w:t>04 July 1974</w:t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JB126469B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 Number: D109028600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accept this letter as my authority that I wish to proceed with the transfer of the above policy to DJP Bury Ltd SSA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3"/>
          <w:szCs w:val="23"/>
        </w:rPr>
        <w:t>I confirm that Pension Practitioner .Com Limited is a co-signatory to the pension scheme bank account and that I cannot remove th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can confirm that I am not using this pension scheme for pension liber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al directly with Pension Practitioner on my pension transfer going forwar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transfer the funds via BACS as already advised by Pension Practitioner. C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ren McKeever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3:00Z</dcterms:created>
  <dc:creator>gavinmcc</dc:creator>
  <dc:description/>
  <cp:keywords/>
  <dc:language>en-US</dc:language>
  <cp:lastModifiedBy>Brad Laptop</cp:lastModifiedBy>
  <cp:lastPrinted>2016-02-26T12:41:00Z</cp:lastPrinted>
  <dcterms:modified xsi:type="dcterms:W3CDTF">2016-02-26T11:43:00Z</dcterms:modified>
  <cp:revision>2</cp:revision>
  <dc:subject/>
  <dc:title>To:</dc:title>
</cp:coreProperties>
</file>