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ttish Widow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9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dinburgh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5B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 xml:space="preserve">          10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r. Eamonn Patrick Corrig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WM953046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4-Oct-19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umber: Z03E646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find enclosed an application to transfer benefits to a registered pension scheme for our mutual clie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enclose the following items which also meet the current industry initiative on external pension transfers to authorized registered scheme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rent scheme detail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charge and warranty form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tro Bank State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78193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E P Corrigan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6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8-10T12:38:00Z</dcterms:modified>
  <cp:revision>3</cp:revision>
  <dc:subject/>
  <dc:title/>
</cp:coreProperties>
</file>