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ndard Life Insurance Compan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0 Lothian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dinburg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H1 2D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 xml:space="preserve">       </w:t>
        <w:tab/>
        <w:tab/>
        <w:tab/>
        <w:tab/>
        <w:tab/>
        <w:tab/>
        <w:tab/>
        <w:tab/>
        <w:tab/>
        <w:t xml:space="preserve">             01 March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/Madam,</w:t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:  Mr. Darren McKeev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JB126469B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Date of Birth: 04 July 1974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licy Number: D109028600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lease accept this letter as confirmation that we can accept the transfer from the above Policy Number including any Protected Rights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Name of Bank:  Metro Bank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Account Name: DJP Bury Ltd SSA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16781932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Darren McKeever transf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7:00Z</dcterms:created>
  <dc:creator>Jacqui Lawlor</dc:creator>
  <dc:description/>
  <cp:keywords/>
  <dc:language>en-US</dc:language>
  <cp:lastModifiedBy>Brad Laptop</cp:lastModifiedBy>
  <cp:lastPrinted>2013-02-14T16:19:00Z</cp:lastPrinted>
  <dcterms:modified xsi:type="dcterms:W3CDTF">2016-03-03T17:00:00Z</dcterms:modified>
  <cp:revision>4</cp:revision>
  <dc:subject/>
  <dc:title/>
</cp:coreProperties>
</file>