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ssure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dsor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ford 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for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rop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F3 4N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7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: Transfers to DJP Bury Ltd SS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: Mr. Eamonn Patrick Corrigan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4 October 19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WM953046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umbers: T55204554 and B5546255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ccept this letter as our authority that DJP Bury Ltd SSAS is able to accept the transfers from the above plans including any elements of GMP and Protected Righ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your Discharge Form attached duly completed and sign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also enclose details of the scheme’s PSTR Number and current status along with the scheme Deeds and any amendments made and Scheme Rule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JP Bury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78193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ference: ReAssure Transfers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5:00Z</dcterms:created>
  <dc:creator>Jacqui Lawlor</dc:creator>
  <dc:description/>
  <cp:keywords/>
  <dc:language>en-US</dc:language>
  <cp:lastModifiedBy>Emily</cp:lastModifiedBy>
  <cp:lastPrinted>2016-09-12T11:54:00Z</cp:lastPrinted>
  <dcterms:modified xsi:type="dcterms:W3CDTF">2016-10-17T08:36:00Z</dcterms:modified>
  <cp:revision>4</cp:revision>
  <dc:subject/>
  <dc:title/>
</cp:coreProperties>
</file>