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Kathryn Bruc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Manager - KYC Team Edinburgh</w:t>
        <w:br/>
        <w:t xml:space="preserve">Lloyds Bank </w:t>
        <w:br/>
        <w:t>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sz w:val="23"/>
          <w:szCs w:val="23"/>
        </w:rPr>
        <w:t xml:space="preserve"> Floor</w:t>
        <w:br/>
        <w:t>Citymark</w:t>
        <w:br/>
        <w:t>150 Fountainbridge</w:t>
        <w:br/>
        <w:t>Edinburgh</w:t>
        <w:br/>
        <w:t>EH3 9PE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By Next Day Guaranteed Delivery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 xml:space="preserve">22 April 2013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Kathry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New account for Dandyford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n application form, Pension Trust Mandate, certified ID, certified HMRC Tax Registration Letter and the Pension Confirmation Form to open an account for Dandyford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6:50:00Z</dcterms:created>
  <dc:creator>Gavin McCloskey</dc:creator>
  <dc:description/>
  <cp:keywords/>
  <dc:language>en-US</dc:language>
  <cp:lastModifiedBy>Dell Systems</cp:lastModifiedBy>
  <cp:lastPrinted>2013-04-20T18:49:00Z</cp:lastPrinted>
  <dcterms:modified xsi:type="dcterms:W3CDTF">2013-04-20T16:50:00Z</dcterms:modified>
  <cp:revision>2</cp:revision>
  <dc:subject/>
  <dc:title/>
</cp:coreProperties>
</file>