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t>Transfer Out Section</w:t>
        <w:br/>
        <w:t>Pru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anc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N15 8G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AX ONLY TO 0808 234 04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5 Ma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Member: Paul Birch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Date of birth: 03 October 1961                                                                                                                                                                                                                                                        National Insurance Number: WM434506C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ship Number: 50989787                                                                                                                                                                                                                                                        Territory Details: G 69 267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and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Name of Transferring Arrangement: Pru-Link Personal Retirement Plan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Policy Number: 20025607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Territory Details: G 65 1932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 refer to my telephone conversation with Jackie Cooke. Please find attached the Scheme Rules, the certified Trust Deed and the HMRC screen print as requested. The scheme is a one Trustee, one Member scheme so it is not registered with The Pensions Regulator. Registration is only required for pension schemes with two Members or more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nk of Scotland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Account Name: Dandyfor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10072767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12-20-26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5:59:00Z</dcterms:created>
  <dc:creator>Gavin McCloskey</dc:creator>
  <dc:description/>
  <cp:keywords/>
  <dc:language>en-US</dc:language>
  <cp:lastModifiedBy>Dell Systems</cp:lastModifiedBy>
  <cp:lastPrinted>2013-05-15T17:53:00Z</cp:lastPrinted>
  <dcterms:modified xsi:type="dcterms:W3CDTF">2013-05-15T15:59:00Z</dcterms:modified>
  <cp:revision>2</cp:revision>
  <dc:subject/>
  <dc:title/>
</cp:coreProperties>
</file>