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Mr Chris Purcel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C D Purcell &amp; Co</w:t>
        <w:br/>
        <w:t>7 Cheshire Street</w:t>
        <w:br/>
        <w:t>Market Drayton</w:t>
        <w:br/>
        <w:t>Shropshire</w:t>
        <w:br/>
        <w:t>TF9 1P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24 June 2013 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Chris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 Birch Contracting Limited - Paul Birch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s you may be aware our mutual client is looking to secure a pension scheme loan of £18,000.00 in favour of P Birch Contracting Limited. This loan will be secured via a first charge registered against the company and will be in the form of a Floating Charge against the company’s assets. 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n you please confirm that there are no current charges registered against the company and that in your professional opinion the company has enough security to support this loan?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would also be grateful if would please furnish me with an Interim Accounting Statement based on the company’s first year of trading and a projection for the next trading year if possible.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, which is much appreciated.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990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990" cy="30797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18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8:10:00Z</dcterms:created>
  <dc:creator>Jacqui Lawlor</dc:creator>
  <dc:description/>
  <cp:keywords/>
  <dc:language>en-US</dc:language>
  <cp:lastModifiedBy>Dell Systems</cp:lastModifiedBy>
  <cp:lastPrinted>2013-04-23T17:11:00Z</cp:lastPrinted>
  <dcterms:modified xsi:type="dcterms:W3CDTF">2013-06-22T08:10:00Z</dcterms:modified>
  <cp:revision>2</cp:revision>
  <dc:subject/>
  <dc:title/>
</cp:coreProperties>
</file>