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1 College Square South</w:t>
        <w:br/>
        <w:t>Anchor Road</w:t>
        <w:br/>
        <w:t>Bristol</w:t>
        <w:br/>
        <w:t>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02 October 2013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 xml:space="preserve">Member: Mr Paul Birch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03 October 1961</w:t>
        <w:br/>
        <w:t>National Insurance Number: WM434506C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Policy Type: Vantage SIPP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HL Client Number: 1460455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Bank of Scotland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Dandyford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1007266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12-20-26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ference: Paul Birch transf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59:00Z</dcterms:created>
  <dc:creator>Jacqui Lawlor</dc:creator>
  <dc:description/>
  <cp:keywords/>
  <dc:language>en-US</dc:language>
  <cp:lastModifiedBy>Dell Systems</cp:lastModifiedBy>
  <cp:lastPrinted>2013-09-26T11:21:00Z</cp:lastPrinted>
  <dcterms:modified xsi:type="dcterms:W3CDTF">2013-10-01T21:59:00Z</dcterms:modified>
  <cp:revision>2</cp:revision>
  <dc:subject/>
  <dc:title/>
</cp:coreProperties>
</file>